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cs="Calibri"/>
          <w:i/>
          <w:i/>
          <w:iCs/>
          <w:color w:val="000000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MECCANICO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>Indirizzo</w:t>
      </w:r>
      <w:r>
        <w:rPr>
          <w:rFonts w:cs="Calibri" w:ascii="Calibri" w:hAnsi="Calibri"/>
          <w:i/>
          <w:iCs/>
          <w:color w:val="000000"/>
        </w:rPr>
        <w:t xml:space="preserve"> Montaggio componenti meccanici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MECCAN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MONTAGGIO COMPONENTI MECCANIC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cs="Arial" w:ascii="Calibri" w:hAnsi="Calibri"/>
          <w:bCs/>
          <w:sz w:val="20"/>
          <w:szCs w:val="20"/>
        </w:rPr>
        <w:t>Meccanica, produzione e manutenzione di macchine, impiantist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MECCAN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MONTAGGIO COMPONENTI MECCANICI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2 Fabbricazione di cisterne, serbatoi, radiatori e contenitori in metal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3 Fabbricazione di generatori di vapore (esclusi i contenitori in metallo per caldaie per il riscaldamento centrale ad acqua cald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 Fabbricazione di articoli di coltelleria, utensili e oggetti di ferram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9 Fabbricazione di altri prodotti in metal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2 Fabbricazione di computer e unità perifer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3 Fabbricazione di apparecchiature per le telecomunicaz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4 Fabbricazione di prodotti di elettronica di consumo audio e vide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5 Fabbricazione di strumenti e apparecchi di misurazione, prova e navigazione; orolog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6 Fabbricazione di strumenti per irradiazione, apparecchiat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ttromedicali ed elettroterapeut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 Fabbricazione di motori, generatori e trasformatori elettrici e di apparecchiature per la distribuzione e il controllo dell'elettricit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2 Fabbricazione di batterie di pile ed accumulatori elettr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3 Fabbricazione di cablaggi e apparecchiature di cablagg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4 Fabbricazione di apparecchiature per illumin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5 Fabbricazione di apparecchi per uso domest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9 Fabbricazione di altre apparecchiature elettr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 Fabbricazione di macchine di impiego gene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2 Fabbricazione di altre macchine di impiego gene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3 Fabbricazione di macchine per l'agricoltura e la silvico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4 Fabbricazione di macchine per la formatura dei metalli e di altre macchine utens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9 Fabbricazione di altre macchine per impieghi spec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 Fabbricazione di autoveico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2 Fabbricazione di carrozzerie per autoveicoli, rimorchi e semirimorch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3 Fabbricazione di parti ed accessori per autoveicoli e loro moto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2 Costruzione di locomotive e di materiale rotabile ferro-tranviar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3 Fabbricazione di aeromobili, di veicoli spaziali e dei relativi disposit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4 Fabbricazione di veicoli militari da combatti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9 Fabbricazione di mezzi di trasporto n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3 Fabbricazione di articoli sporti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5 Fabbricazione di strumenti e forniture mediche e dentist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 Industrie manifatturiere n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2.4.1.3 Elettromeccanic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.7.1.0 Operatori di catene di montaggio automatizzate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7.1.0 Assemblatori in serie di parti di macchine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7.4.0 Assemblatori in serie di articoli in metallo, in gomma e in materie plastiche 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L'operatore meccanico interviene, a livello esecutivo, nel processo di produzione meccanica con autonomia e responsabilità limitate a ciò che prevedono le procedure e le metodiche della sua operatività. La qualificazione nell'applicazione/utilizzo di metodologie di base, di strumenti e di informazioni gli consente di svolgere attività relative alle lavorazioni di pezzi e complessivi meccanici, al montaggio e all'adattamento in opera di gruppi, sottogruppi e particolari meccanici, con competenze nell'approntamento e conduzione delle macchine e delle attrezzature, nel controllo e verifica di conformità delle lavorazioni assegnate, proprie della produzione meccanica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Montaggio componenti meccanic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49.150 Lavorazioni per deformazione/asportazione con macchine tradizional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7.49.151 Lavorazioni per deformazione/asportazione con macchine utensili automatizzate 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0.152 Giunzione rigida (saldatura, rivettatura e incollaggio) delle componenti meccanich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6 Assemblaggio e montaggio di componenti meccanich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7 Cablaggio degli impianti elettrici/elettronici e fluidic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92.276 Fabbricazione e montaggio di infissi, telai e serramenti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erificare, eseguendo misurazioni e controlli, la conformità e l'adeguatezza delle lavorazioni meccaniche effettuate, in rapporto agli standard progettuali, di qualità e sicurezza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6 Assemblaggio e montaggio di componenti meccanich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seguire le operazioni di assemblaggio di componenti meccanici nel rispetto delle specifiche progettuali, utilizzando componenti standard reperibili in commercio, particolari finiti realizzati con lavorazioni alle macchine utensili e particolari semilavorati da completare in corso d'opera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10:16:00Z</dcterms:modified>
  <cp:revision>29</cp:revision>
  <dc:subject/>
  <dc:title>                                                                                                                              </dc:title>
</cp:coreProperties>
</file>